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сайт: </w:t>
      </w:r>
      <w:r>
        <w:rPr>
          <w:rFonts w:eastAsia="Calibri"/>
          <w:b/>
          <w:sz w:val="28"/>
          <w:szCs w:val="28"/>
          <w:lang w:eastAsia="en-US"/>
        </w:rPr>
        <w:t>«Типичные нарушения по МТФ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ГУ «Любанский РЦГЭ» за истекший период  2021г. проведен государственный санитарный надзор сельскохозяйственных организаций Любанского района, осуществляющих получение и первичную обработку молока и имеющих молочно-товарные фермы или комплексы (далее МТФ и МТК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молочно-товарных ферм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хозяйств мониторингом охвачены все объекты. На всех были установлены  различные нарушения санитарно-эпидемиологического законодательства РБ, что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100%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ичными нарушениями, выявляемыми в ходе надзорных мероприятий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МТФ и МТК по производству молока не ограждена сплошным забором, исключающим не санкционированный допуск посторонних людей и бродячих животных, либо  содержится в неудовлетворительном санитарном состоянии – 18 случаев (50%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 дезбарьеров для транспорта на въездах на территорию либо нет дезподушек у входов </w:t>
      </w:r>
      <w:r>
        <w:rPr>
          <w:rFonts w:cs="Times New Roman" w:ascii="Times New Roman" w:hAnsi="Times New Roman"/>
          <w:sz w:val="28"/>
          <w:szCs w:val="28"/>
          <w:u w:val="single"/>
        </w:rPr>
        <w:t>во все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ые помещения – 9 случаев (25%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проведение ремонта полов, стен (восстановление целостности гигиенического покрытия) производственных или санитарно-бытовых помещений – 24 случая (66,7%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ое санитарное состояние доильного и молочного оборудования установлено – 6 случаев (16,7%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ительное санитарное состояние молочных блоков либо  санитарно-бытовых помещений – 7 случаев (19,5%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отсутствие душевых либо неисправность имеющихся душевых – 9 случаев (25%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(нарушение целостности) ограждения ЗСО артезианской скважины либо неудовлетворительное содержание территории или оборудования – 9 случаев (38,7%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арушения (заселение помещений грызунами; отсутствие защитной арматуры на осветительных приборах; хранение санитарной и специальной одежды в производственных помещениях и др.) – 9 случаев (25%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вышеуказанным повторным нарушениям санитарно-эпидемиологического законодательства РБ, 11 руководителей хозяйств привлечены к  административной ответственности в виде штрафов на общую сумму 22 БВ, а так же одно юридическое лицо на сумму 5 БВ. Выдано 5 требований (предписаний) о приостановлении деятельности для проведения внеочередного санитарного дн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 w:cs="Calibri"/>
          <w:sz w:val="20"/>
          <w:szCs w:val="20"/>
          <w:lang w:eastAsia="en-US"/>
        </w:rPr>
      </w:pPr>
      <w:r>
        <w:rPr>
          <w:sz w:val="28"/>
          <w:szCs w:val="28"/>
        </w:rPr>
        <w:tab/>
        <w:t>Вопрос соблюдения санитарно-эпидемиологического законодательства сельскохозяйственными организациями Любанского района, осуществляющими получение и первичную обработку молока Любанского района является одной из приоритетных задач и остается на постоянном контрол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libri" w:cs="Calibri"/>
          <w:sz w:val="20"/>
          <w:szCs w:val="20"/>
          <w:lang w:eastAsia="en-US"/>
        </w:rPr>
        <w:t>Рудько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Информация на сайт.25.11.2021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30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1065" w:firstLine="10263"/>
    </w:pPr>
    <w:rPr>
      <w:sz w:val="3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2:00Z</dcterms:created>
  <dc:creator>www.PHILka.RU</dc:creator>
  <dc:description/>
  <cp:keywords/>
  <dc:language>en-US</dc:language>
  <cp:lastModifiedBy>home</cp:lastModifiedBy>
  <cp:lastPrinted>2021-11-25T10:23:00Z</cp:lastPrinted>
  <dcterms:modified xsi:type="dcterms:W3CDTF">2021-11-25T08:23:00Z</dcterms:modified>
  <cp:revision>208</cp:revision>
  <dc:subject/>
  <dc:title>Директору </dc:title>
</cp:coreProperties>
</file>